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</w:t>
      </w:r>
      <w:r>
        <w:rPr>
          <w:sz w:val="18"/>
          <w:szCs w:val="18"/>
          <w:lang w:val="pl-PL"/>
        </w:rPr>
        <w:t>5</w:t>
      </w:r>
      <w:r>
        <w:rPr>
          <w:sz w:val="18"/>
          <w:szCs w:val="18"/>
        </w:rPr>
        <w:t>/19</w:t>
        <w:tab/>
        <w:tab/>
        <w:tab/>
        <w:tab/>
        <w:tab/>
        <w:t>Przeworsk, dnia 04.06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materiałów eksploatacyjnych do sterylizatora plazmowego  STERRAD 100NX z podziałem na części</w:t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POSTĘPOWANIA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 4,  ustawy Prawo Zamówień Publicznych - Samodzielny Publiczny Zakład Opieki Zdrowotnej w Przeworsku unieważnia postępowanie w CZĘŚCI nr 1 – cena najkorzystniejszej oferty przewyższa kwotę, którą zamawiający zamierza przeznaczyć na sfinansowanie zamówienia.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I. Na podstawie art. 93 ust. 1 pkt  1,  ustawy Prawo Zamówień Publicznych - Samodzielny Publiczny Zakład Opieki Zdrowotnej w Przeworsku unieważnia postępowanie w CZĘŚCI nr 2 – nie złożono żadnej oferty niepodlegającej odrzuceniu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TextBody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dom</cp:lastModifiedBy>
  <cp:lastPrinted>2019-04-30T10:57:00Z</cp:lastPrinted>
  <dcterms:modified xsi:type="dcterms:W3CDTF">2019-06-03T18:29:00Z</dcterms:modified>
  <cp:revision>4955</cp:revision>
  <dc:subject/>
  <dc:title/>
</cp:coreProperties>
</file>